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Гимн 1. ЮИД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  <w:t xml:space="preserve">У каждого из нас, мечты есть и желания </w:t>
        <w:br/>
        <w:t xml:space="preserve">Лишь стоит захотеть, и сбудутся они </w:t>
        <w:br/>
        <w:t xml:space="preserve">Мы юные Инспекторы, и гордо это звание </w:t>
        <w:br/>
        <w:t xml:space="preserve">Несём всегда мы с честью и в солнце и в дожди </w:t>
        <w:br/>
        <w:br/>
        <w:t xml:space="preserve">Мы знаем наизусть все правила движения </w:t>
        <w:br/>
        <w:t xml:space="preserve">От светофоров, знаков, до верных скоростей </w:t>
        <w:br/>
        <w:t xml:space="preserve">И знания свои с задором и умением </w:t>
        <w:br/>
        <w:t xml:space="preserve">Спешим всем рассказать, со множеством идей </w:t>
        <w:br/>
        <w:br/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Пр.</w:t>
      </w:r>
      <w:r>
        <w:rPr>
          <w:rFonts w:cs="Monotype Corsiva" w:ascii="Monotype Corsiva" w:hAnsi="Monotype Corsiva"/>
          <w:bCs/>
          <w:i/>
          <w:sz w:val="28"/>
          <w:szCs w:val="28"/>
        </w:rPr>
        <w:t xml:space="preserve"> Юный инспектор Дорожного движения </w:t>
        <w:br/>
        <w:t xml:space="preserve">Это звание гордо звучит </w:t>
        <w:br/>
        <w:t xml:space="preserve">Новые знания и достижения </w:t>
        <w:br/>
        <w:t xml:space="preserve">Юное сердце в миг покорит </w:t>
        <w:br/>
        <w:t xml:space="preserve">Юный инспектор Дорожного движения </w:t>
        <w:br/>
        <w:t xml:space="preserve">Это призвание наше друзья </w:t>
        <w:br/>
        <w:t xml:space="preserve">Дарим мы людям наши умения </w:t>
        <w:br/>
        <w:t xml:space="preserve">Чтоб мир был лучше и ярче всегда. 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  <w:br/>
        <w:t xml:space="preserve">И если вдруг с утра плохое настроение </w:t>
        <w:br/>
        <w:t xml:space="preserve">Из дома вышел хмурый, Ты вспомни про ЮИД </w:t>
        <w:br/>
        <w:t xml:space="preserve">За безопасность мы дорожного движения </w:t>
        <w:br/>
        <w:t xml:space="preserve">Команда наша всех, достойно учит жить. </w:t>
        <w:br/>
        <w:br/>
        <w:t xml:space="preserve">Всегда мы дорожим с здоровьем, дружбой, радостью </w:t>
        <w:br/>
        <w:t xml:space="preserve">С ЮИДом постигаем науку доброты </w:t>
        <w:br/>
        <w:t xml:space="preserve">И с интересом мир ответит нам взаимностью </w:t>
        <w:br/>
        <w:t>Лишь не сдавайся, верь в себя, как верим в себя мы.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ДПС ЮИД</w:t>
      </w:r>
    </w:p>
    <w:p>
      <w:pPr>
        <w:pStyle w:val="Style15"/>
        <w:numPr>
          <w:ilvl w:val="0"/>
          <w:numId w:val="1"/>
        </w:numPr>
        <w:ind w:left="993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ремена спокойные прошли</w:t>
        <w:br/>
        <w:t>Нынче переполнены дороги</w:t>
        <w:br/>
        <w:t>Мы своё призвание нашли</w:t>
        <w:br/>
        <w:t>На посту мы бдительны и строги</w:t>
        <w:br/>
        <w:br/>
        <w:t>Каждый день у всех мы на виду</w:t>
        <w:br/>
        <w:t>Чтобы был порядок на проспектах</w:t>
        <w:br/>
        <w:t>Вовремя предотвратим беду</w:t>
        <w:br/>
        <w:t>И гордимся званием инспектор</w:t>
        <w:br/>
        <w:br/>
        <w:t>Припев:</w:t>
        <w:br/>
        <w:t>ДПС - На посту от рассвета до заката</w:t>
        <w:br/>
        <w:t>ДПС - Это воля ум закон и честь</w:t>
        <w:br/>
        <w:t>ДПС - Служат здесь надёжные ребята</w:t>
        <w:br/>
        <w:t>ДПС - Всё это ДПС</w:t>
        <w:br/>
      </w:r>
    </w:p>
    <w:p>
      <w:pPr>
        <w:pStyle w:val="Style15"/>
        <w:numPr>
          <w:ilvl w:val="0"/>
          <w:numId w:val="1"/>
        </w:numPr>
        <w:ind w:left="993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идём по правильной тропе</w:t>
        <w:br/>
        <w:t xml:space="preserve"> С жизненного курса не собьёмся</w:t>
        <w:br/>
        <w:t>Если вдруг случится ДТП</w:t>
        <w:br/>
        <w:t>Профессионально разберёмся</w:t>
        <w:br/>
        <w:br/>
        <w:t>Знают все водители, что нам</w:t>
        <w:br/>
        <w:t>Ни аварий ни погонь не надо</w:t>
        <w:br/>
        <w:t>Служим мы в жару и в холода</w:t>
        <w:br/>
        <w:t>Нам порядок - лучшая награда</w:t>
        <w:br/>
        <w:br/>
        <w:t>Припев 3 раз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Гимн 2 ЮИД</w:t>
      </w:r>
    </w:p>
    <w:p>
      <w:pPr>
        <w:pStyle w:val="Normal"/>
        <w:spacing w:before="0" w:after="200"/>
        <w:ind w:left="1843" w:hanging="0"/>
        <w:rPr/>
      </w:pPr>
      <w:r>
        <w:rPr>
          <w:rFonts w:cs="Monotype Corsiva" w:ascii="Monotype Corsiva" w:hAnsi="Monotype Corsiva"/>
          <w:sz w:val="28"/>
          <w:szCs w:val="28"/>
        </w:rPr>
        <w:t>Мы изучаем ПДД уже давно,</w:t>
        <w:br/>
        <w:t>Мы много знаем, но хотим сказать одно,</w:t>
        <w:br/>
        <w:t>Наш дружный ЮИДовский отряд</w:t>
        <w:br/>
        <w:t>Всегда приветствовать вас рад</w:t>
        <w:br/>
        <w:t>Работа наша не для славы и наград.</w:t>
        <w:br/>
        <w:br/>
        <w:t>Повсюду грохот и движение машин,</w:t>
        <w:br/>
        <w:t>Но мы любые затруднения решим-</w:t>
        <w:br/>
        <w:t>Отряд ЮИД подскажет вам</w:t>
        <w:br/>
        <w:t>Как избежать дорожных драм,</w:t>
        <w:br/>
        <w:t>Узнать о правилах движенья сможешь сам</w:t>
        <w:br/>
        <w:br/>
        <w:t>Припев:</w:t>
        <w:br/>
        <w:t>ДА! ЮИД- не просто молодежная игра.</w:t>
        <w:br/>
        <w:t>Мы идем дорогою добра.</w:t>
        <w:br/>
        <w:t>Пусть нас ждет большой и безопасный долгий путь,</w:t>
        <w:br/>
        <w:t>Но важно с дороги не свернуть. (2 раза)</w:t>
        <w:br/>
        <w:br/>
        <w:t>О первой помощи в беде мы узнаем,</w:t>
        <w:br/>
        <w:t>Проводим игры, викторины и поем.</w:t>
        <w:br/>
        <w:t>Ведь важно знанья получить,</w:t>
        <w:br/>
        <w:t>Сигналы, знаки изучить,</w:t>
        <w:br/>
        <w:t>Чтоб ваши жизни и здоровья сохранить.</w:t>
        <w:br/>
        <w:t>ПРИПЕВ: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2:00Z</dcterms:created>
  <dc:creator>Факия Ш.</dc:creator>
  <dc:description/>
  <dc:language>en-US</dc:language>
  <cp:lastModifiedBy>Лейсан</cp:lastModifiedBy>
  <cp:lastPrinted>2014-12-01T03:25:00Z</cp:lastPrinted>
  <dcterms:modified xsi:type="dcterms:W3CDTF">2017-11-15T11:42:00Z</dcterms:modified>
  <cp:revision>2</cp:revision>
  <dc:subject/>
  <dc:title/>
</cp:coreProperties>
</file>